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5725</wp:posOffset>
            </wp:positionV>
            <wp:extent cx="772160" cy="5429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9, rue Denis-Gar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é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ébec, G6J 1M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RDRE DU JOU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Date :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e 31 août 2022 à 19 h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éliminaires 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uverture de la rencontre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option de l’ordre du jour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imes New Roman" w:ascii="Times New Roman" w:hAnsi="Times New Roman"/>
          <w:lang w:val="en-US" w:eastAsia="en-US"/>
        </w:rPr>
        <w:t>Adoption du procès-verbal de la réunion du 6 juin 2022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ivi au procès-verbal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ériode de questions du public.</w:t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oints de décision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Élection des officier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alendrier des rencontr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justement montant liste des fournitures scolai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doption des règles de régie interne;</w:t>
      </w:r>
    </w:p>
    <w:p>
      <w:pPr>
        <w:pStyle w:val="Normal"/>
        <w:spacing w:before="0" w:after="6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d’information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nonciation d’intérê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ion pour les nouveaux membres du CE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pport des comité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u représentant au comité de parent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responsable du service de gar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Rapport de la direction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orrespondance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Levée de l’assemblé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ude Gagné, directri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Conseil d’établissement</w:t>
      <w:tab/>
      <w:t>- 2 -</w:t>
      <w:tab/>
      <w:t>30 septembre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Ordre du jo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gerianD;Courier New" w:hAnsi="AlgerianD;Courier New" w:cs="AlgerianD;Courier New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48:00Z</dcterms:created>
  <dc:creator>C.S. Navigateur</dc:creator>
  <dc:description/>
  <cp:keywords/>
  <dc:language>en-US</dc:language>
  <cp:lastModifiedBy>Gagné Maude</cp:lastModifiedBy>
  <cp:lastPrinted>2018-09-18T15:06:00Z</cp:lastPrinted>
  <dcterms:modified xsi:type="dcterms:W3CDTF">2022-08-24T16:48:00Z</dcterms:modified>
  <cp:revision>2</cp:revision>
  <dc:subject/>
  <dc:title> </dc:title>
</cp:coreProperties>
</file>