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-85725</wp:posOffset>
            </wp:positionV>
            <wp:extent cx="772160" cy="542925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6" r="-4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39, rue Denis-Gar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év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uébec, G6J 1M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ORDRE DU JOUR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Date :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le 30 novembre 2022 à 18 h 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réliminaires :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uverture de la rencontre;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doption de l’ordre du jour;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>
          <w:rFonts w:cs="Times New Roman" w:ascii="Times New Roman" w:hAnsi="Times New Roman"/>
          <w:lang w:val="en-US" w:eastAsia="en-US"/>
        </w:rPr>
        <w:t>Adoption du procès-verbal de la réunion du 4 octobre 2022;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ivi au procès-verbal;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ériode de questions du public.</w:t>
      </w:r>
    </w:p>
    <w:p>
      <w:pPr>
        <w:pStyle w:val="Normal"/>
        <w:spacing w:before="0" w:after="60"/>
        <w:ind w:left="54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Points de décision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get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rFonts w:cs="Times New Roman" w:ascii="Times New Roman" w:hAnsi="Times New Roman"/>
        </w:rPr>
        <w:t>Budget CE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rFonts w:cs="Times New Roman" w:ascii="Times New Roman" w:hAnsi="Times New Roman"/>
        </w:rPr>
        <w:t>Suivi budgétair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Sorties éducatives (mise à jour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Activités semaine de relâch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Choix des formations aux parents 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DAH et gestion des émotions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Paule Lévesque (650$/conférence)</w:t>
      </w:r>
    </w:p>
    <w:p>
      <w:pPr>
        <w:pStyle w:val="Normal"/>
        <w:spacing w:before="0" w:after="60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s d’information 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vités de Noël  </w:t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apport des comités 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Rapport du représentant au comité de parent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Rapport de la responsable du service de gard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Rapport de la direction.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 diverse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6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Correspondance.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Levée de l’assemblée.</w:t>
      </w:r>
    </w:p>
    <w:p>
      <w:pPr>
        <w:pStyle w:val="Paragraphedeli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                                                                                              ___________________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Hubert Lévesque, président                                                                                      Maude Gagné, directrice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97" w:right="179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D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Conseil d’établissement</w:t>
      <w:tab/>
      <w:t>- 2 -</w:t>
      <w:tab/>
      <w:t>30 septembre 2003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Ordre du jou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upperLetter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lgerianD;Courier New" w:hAnsi="AlgerianD;Courier New" w:cs="AlgerianD;Courier New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49:00Z</dcterms:created>
  <dc:creator>C.S. Navigateur</dc:creator>
  <dc:description/>
  <cp:keywords/>
  <dc:language>en-US</dc:language>
  <cp:lastModifiedBy>Baron Julie</cp:lastModifiedBy>
  <cp:lastPrinted>2020-10-14T16:56:00Z</cp:lastPrinted>
  <dcterms:modified xsi:type="dcterms:W3CDTF">2022-12-01T13:49:00Z</dcterms:modified>
  <cp:revision>2</cp:revision>
  <dc:subject/>
  <dc:title> </dc:title>
</cp:coreProperties>
</file>