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25 janvier 2023 à 18 h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éliminaires 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Adoption du procès-verbal de la réunion du 30 novembre 2022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ériode de questions du public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oints de décision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ères de sélection de direction d’éc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ojet éducatif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èglement relatif à l’admiss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hoto scola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orties éducatives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d’information 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bligatoire pour les membres du CE (réponses aux questions)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age aux élèves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ubert Levesque, président                                                                                      Sherley Bernier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0:00Z</dcterms:created>
  <dc:creator>C.S. Navigateur</dc:creator>
  <dc:description/>
  <cp:keywords/>
  <dc:language>en-US</dc:language>
  <cp:lastModifiedBy>Baron Julie</cp:lastModifiedBy>
  <cp:lastPrinted>2020-10-14T16:56:00Z</cp:lastPrinted>
  <dcterms:modified xsi:type="dcterms:W3CDTF">2023-01-18T14:50:00Z</dcterms:modified>
  <cp:revision>2</cp:revision>
  <dc:subject/>
  <dc:title> </dc:title>
</cp:coreProperties>
</file>