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-85725</wp:posOffset>
            </wp:positionV>
            <wp:extent cx="772160" cy="54292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39, rue Denis-Gar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év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ébec, G6J 1M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onseil d’établiss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RDRE DU JOUR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Date :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le 15 mars 2023 à 18 h 30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uverture de la rencontre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option de l’ordre du jour;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rFonts w:cs="Times New Roman" w:ascii="Times New Roman" w:hAnsi="Times New Roman"/>
          <w:lang w:val="en-US" w:eastAsia="en-US"/>
        </w:rPr>
        <w:t>Adoption du procès-verbal de la réunion du 25 janvier 2023;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rFonts w:cs="Times New Roman" w:ascii="Times New Roman" w:hAnsi="Times New Roman"/>
          <w:lang w:val="en-US" w:eastAsia="en-US"/>
        </w:rPr>
        <w:t>Suivi au procès-verbal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ériode de questions du public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VR CSSDN (consultation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Projet éducatif (suivi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Grille-matières 2023-2024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dage aux élèves (suivi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Rapport du représentant au comité de parent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Rapport de la responsable du service de gard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Rapport de la direction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divers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Correspondanc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Levée de l’assemblée.</w:t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                                                                                              ___________________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ubert Levesque, président                                                                                    Sherley Bernier, directric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79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D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Conseil d’établissement</w:t>
      <w:tab/>
      <w:t>- 2 -</w:t>
      <w:tab/>
      <w:t>30 septembre 2003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Ordre du jou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720"/>
      </w:pPr>
      <w:rPr>
        <w:rFonts w:ascii="Times New Roman" w:hAnsi="Times New Roman" w:eastAsia="Times New Roman" w:cs="Times New Roman"/>
      </w:rPr>
    </w:lvl>
    <w:lvl w:ilvl="2">
      <w:start w:val="1"/>
      <w:numFmt w:val="upperLetter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lgerianD;Courier New" w:hAnsi="AlgerianD;Courier New" w:cs="AlgerianD;Courier New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39:00Z</dcterms:created>
  <dc:creator>C.S. Navigateur</dc:creator>
  <dc:description/>
  <cp:keywords/>
  <dc:language>en-US</dc:language>
  <cp:lastModifiedBy>Sherley Bernier</cp:lastModifiedBy>
  <cp:lastPrinted>2023-02-28T07:16:00Z</cp:lastPrinted>
  <dcterms:modified xsi:type="dcterms:W3CDTF">2023-02-28T12:16:00Z</dcterms:modified>
  <cp:revision>5</cp:revision>
  <dc:subject/>
  <dc:title> </dc:title>
</cp:coreProperties>
</file>