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30 septembre 2024, 18h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ur de table-présentations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u procès-verbal de la réunion du 12 juin 202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Période de questions du public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s règles de régie inter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Dénonciation d’intérêt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ion pour les nouveaux membres du CE; </w:t>
      </w:r>
    </w:p>
    <w:p>
      <w:pPr>
        <w:pStyle w:val="Normal"/>
        <w:spacing w:before="0" w:after="60"/>
        <w:ind w:left="54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www.quebec.ca/education/prescolaire-primaire-et-secondaire/gouvernance-scolaire/conseil-etablissement/formation-obligatoir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</w:rPr>
        <w:t>Sorties éducatives (approbation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scolaire 2025-2026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 d’établissement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’action milieu sain et sécuritaire (adoptio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Alexandra Robitaille, présidente                                                                             Sherley Bernier, directr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uebec.ca/education/prescolaire-primaire-et-secondaire/gouvernance-scolaire/conseil-etablissement/formation-obligatoir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6:00Z</dcterms:created>
  <dc:creator>C.S. Navigateur</dc:creator>
  <dc:description/>
  <cp:keywords/>
  <dc:language>en-US</dc:language>
  <cp:lastModifiedBy>Bernier Sherley</cp:lastModifiedBy>
  <cp:lastPrinted>2018-09-18T15:06:00Z</cp:lastPrinted>
  <dcterms:modified xsi:type="dcterms:W3CDTF">2024-09-13T17:27:00Z</dcterms:modified>
  <cp:revision>5</cp:revision>
  <dc:subject/>
  <dc:title> </dc:title>
</cp:coreProperties>
</file>