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772160" cy="542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9, rue Denis-G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ébec, G6J 1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SEIL D’ÉTABLISS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 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e 25 novembre 2024 à 18 h 3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verture de la rencont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 l’ordre du jour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u procès-verbal de la réunion du 30 septembre 2024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vi au procès-verbal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ériode de questions du publi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>Budget (CÉ et suivi budgétai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 éducati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orties éducatives (mise à jour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Activités semaine de relâch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de Noë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c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pport des comité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u représentant au comité de parent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responsable du service de ga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direction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rrespondance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evée de l’assemblée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exandra Robitaille, présidente                                                                              Sherley Bernier, directri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Conseil d’établissement</w:t>
      <w:tab/>
      <w:t>- 2 -</w:t>
      <w:tab/>
      <w:t>30 septembre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rdre du j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gerianD;Courier New" w:hAnsi="AlgerianD;Courier New" w:cs="Algerian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7:00Z</dcterms:created>
  <dc:creator>C.S. Navigateur</dc:creator>
  <dc:description/>
  <cp:keywords/>
  <dc:language>en-US</dc:language>
  <cp:lastModifiedBy>Bernier Sherley</cp:lastModifiedBy>
  <cp:lastPrinted>2020-10-14T16:56:00Z</cp:lastPrinted>
  <dcterms:modified xsi:type="dcterms:W3CDTF">2024-10-18T12:59:00Z</dcterms:modified>
  <cp:revision>3</cp:revision>
  <dc:subject/>
  <dc:title> </dc:title>
</cp:coreProperties>
</file>