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85725</wp:posOffset>
            </wp:positionV>
            <wp:extent cx="772160" cy="54292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39, rue Denis-Gar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év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ébec, G6J 1M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RDRE DU JOUR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Date 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e 3 février 2025 à 18 h 30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uverture de la rencont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option de l’ordre du jour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option du procès-verbal de la réunion du 25 novembre 2024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ivi au procès-verbal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lang w:val="en-US" w:eastAsia="en-US"/>
        </w:rPr>
        <w:t>Période de questions du public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Critères de sélection de direction d’école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ivi sondage temps d’écran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nscriptions / organisation scolaire;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Sondage aux élèves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pport des comité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u représentant au comité de parent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e la responsable du service de gar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e la direc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diver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orresponda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Levée de l’assemblée.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        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exandra Robitaille, présidente                                                                              Sherley Bernier, directric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Conseil d’établissement</w:t>
      <w:tab/>
      <w:t>- 2 -</w:t>
      <w:tab/>
      <w:t>30 septembre 2003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Ordre du jou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lgerianD;Courier New" w:hAnsi="AlgerianD;Courier New" w:cs="AlgerianD;Courier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12:00Z</dcterms:created>
  <dc:creator>C.S. Navigateur</dc:creator>
  <dc:description/>
  <cp:keywords/>
  <dc:language>en-US</dc:language>
  <cp:lastModifiedBy>Bernier Sherley</cp:lastModifiedBy>
  <cp:lastPrinted>2020-10-14T16:56:00Z</cp:lastPrinted>
  <dcterms:modified xsi:type="dcterms:W3CDTF">2024-12-12T14:31:00Z</dcterms:modified>
  <cp:revision>3</cp:revision>
  <dc:subject/>
  <dc:title> </dc:title>
</cp:coreProperties>
</file>