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85725</wp:posOffset>
            </wp:positionV>
            <wp:extent cx="772160" cy="5429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39, rue Denis-Ga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ébec, G6J 1M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e 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e 24 mars 2025 à 18 h 3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uverture de la rencont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e l’ordre du jour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u procès-verbal de la réunion du 25 novembre 2024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vi au procès-verbal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ndage sur les écrans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ébarcadère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ntant d’argent disponible dans le fond « Aide aux parents pour activités »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ndage aux élèves QSVE-BE (Questionnaire Sécurité Violence École - Bien-Être)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Période de questions du public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résentation de la grille-matières pour l’an procha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pport des comité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u représentant au comité de parent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responsable du service de gar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dire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rrespond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evée de l’assemblée.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exandra Robitaille, présidente                                                                              Sherley Bernier, directric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Conseil d’établissement</w:t>
      <w:tab/>
      <w:t>- 2 -</w:t>
      <w:tab/>
      <w:t>30 septembre 200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rdre du jo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gerianD;Courier New" w:hAnsi="AlgerianD;Courier New" w:cs="Algerian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58:00Z</dcterms:created>
  <dc:creator>C.S. Navigateur</dc:creator>
  <dc:description/>
  <cp:keywords/>
  <dc:language>en-US</dc:language>
  <cp:lastModifiedBy>Dubois-Otis Marie-Hélène</cp:lastModifiedBy>
  <cp:lastPrinted>2025-03-04T13:51:00Z</cp:lastPrinted>
  <dcterms:modified xsi:type="dcterms:W3CDTF">2025-03-14T17:00:00Z</dcterms:modified>
  <cp:revision>4</cp:revision>
  <dc:subject/>
  <dc:title> </dc:title>
</cp:coreProperties>
</file>